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Verso il Partito Democratico</w:t>
      </w:r>
    </w:p>
    <w:p>
      <w:pPr>
        <w:pStyle w:val="Normal"/>
        <w:jc w:val="center"/>
        <w:rPr>
          <w:rFonts w:ascii="Verdana" w:hAnsi="Verdana" w:cs="Verdana"/>
          <w:b/>
          <w:b/>
          <w:sz w:val="36"/>
          <w:szCs w:val="36"/>
        </w:rPr>
      </w:pPr>
      <w:r>
        <w:rPr>
          <w:rFonts w:cs="Verdana" w:ascii="Verdana" w:hAnsi="Verdana"/>
          <w:b/>
          <w:sz w:val="36"/>
          <w:szCs w:val="36"/>
        </w:rPr>
        <w:t>L’Ulivo cambia la scuol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Parole e fatti per la scuola di oggi e di domani</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0"/>
          <w:szCs w:val="20"/>
        </w:rPr>
      </w:pPr>
      <w:r>
        <w:rPr>
          <w:rFonts w:cs="Verdana" w:ascii="Verdana" w:hAnsi="Verdana"/>
          <w:b/>
          <w:i/>
          <w:sz w:val="20"/>
          <w:szCs w:val="20"/>
        </w:rPr>
        <w:t xml:space="preserve">23-24 febbraio </w:t>
      </w:r>
    </w:p>
    <w:p>
      <w:pPr>
        <w:pStyle w:val="Normal"/>
        <w:jc w:val="center"/>
        <w:rPr>
          <w:rFonts w:ascii="Verdana" w:hAnsi="Verdana" w:cs="Verdana"/>
          <w:b/>
          <w:b/>
          <w:i/>
          <w:i/>
          <w:sz w:val="20"/>
          <w:szCs w:val="20"/>
        </w:rPr>
      </w:pPr>
      <w:r>
        <w:rPr>
          <w:rFonts w:cs="Verdana" w:ascii="Verdana" w:hAnsi="Verdana"/>
          <w:b/>
          <w:i/>
          <w:sz w:val="20"/>
          <w:szCs w:val="20"/>
        </w:rPr>
        <w:t>FORUM GUIDO MONZANI</w:t>
      </w:r>
    </w:p>
    <w:p>
      <w:pPr>
        <w:pStyle w:val="Normal"/>
        <w:jc w:val="center"/>
        <w:rPr>
          <w:rFonts w:ascii="Verdana" w:hAnsi="Verdana" w:cs="Verdana"/>
          <w:b/>
          <w:b/>
          <w:i/>
          <w:i/>
          <w:sz w:val="20"/>
          <w:szCs w:val="20"/>
        </w:rPr>
      </w:pPr>
      <w:r>
        <w:rPr>
          <w:rFonts w:cs="Verdana" w:ascii="Verdana" w:hAnsi="Verdana"/>
          <w:b/>
          <w:i/>
          <w:sz w:val="20"/>
          <w:szCs w:val="20"/>
        </w:rPr>
        <w:t>Via Aristotele, 33</w:t>
      </w:r>
    </w:p>
    <w:p>
      <w:pPr>
        <w:pStyle w:val="Normal"/>
        <w:jc w:val="center"/>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MODENA</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rPr>
      </w:pPr>
      <w:r>
        <w:rPr>
          <w:rFonts w:cs="Verdana" w:ascii="Verdana" w:hAnsi="Verdana"/>
          <w:b/>
        </w:rPr>
        <w:t>Relazione Introduttiva</w:t>
      </w:r>
    </w:p>
    <w:p>
      <w:pPr>
        <w:pStyle w:val="Normal"/>
        <w:jc w:val="center"/>
        <w:rPr>
          <w:rFonts w:ascii="Verdana" w:hAnsi="Verdana" w:cs="Verdana"/>
          <w:b/>
          <w:b/>
        </w:rPr>
      </w:pPr>
      <w:r>
        <w:rPr>
          <w:rFonts w:cs="Verdana" w:ascii="Verdana" w:hAnsi="Verdana"/>
          <w:b/>
        </w:rPr>
        <w:t>Andrea Ranier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b/>
          <w:b/>
          <w:i/>
          <w:i/>
          <w:sz w:val="28"/>
          <w:szCs w:val="28"/>
        </w:rPr>
      </w:pPr>
      <w:r>
        <w:rPr>
          <w:b/>
          <w:i/>
          <w:sz w:val="28"/>
          <w:szCs w:val="28"/>
        </w:rPr>
        <w:t>Perché il Partito democratico</w:t>
      </w:r>
    </w:p>
    <w:p>
      <w:pPr>
        <w:pStyle w:val="Normal"/>
        <w:jc w:val="both"/>
        <w:rPr>
          <w:b/>
          <w:b/>
          <w:i/>
          <w:i/>
          <w:sz w:val="28"/>
          <w:szCs w:val="28"/>
        </w:rPr>
      </w:pPr>
      <w:r>
        <w:rPr>
          <w:b/>
          <w:i/>
          <w:sz w:val="28"/>
          <w:szCs w:val="28"/>
        </w:rPr>
      </w:r>
    </w:p>
    <w:p>
      <w:pPr>
        <w:pStyle w:val="Normal"/>
        <w:jc w:val="both"/>
        <w:rPr/>
      </w:pPr>
      <w:r>
        <w:rPr/>
        <w:t>I Democratici di Sinistra e la Margherita si apprestano a dar vita con i loro congressi alla fase costituente del Partito Democratico. E’ già stato varato un manifesto dei valori  fondanti del nuovo soggetto politico ad opera di un gruppo di saggi interni ed esterni ai nostri partiti.</w:t>
      </w:r>
    </w:p>
    <w:p>
      <w:pPr>
        <w:pStyle w:val="Normal"/>
        <w:jc w:val="both"/>
        <w:rPr/>
      </w:pPr>
      <w:r>
        <w:rPr/>
        <w:t>Il Partito Democratico dovrà non limitarsi ad essere un nuovo partito, ma dovrà essere un partito nuovo, capace di rilanciare il valore e la credibilità della democrazia e delle istituzioni democratiche, e riavvicinare la politica ai cittadini, ai loro problemi, alle loro insicurezze, ma anche ai loro sogni e alle loro speranze. Non può essere una operazione di piccolo cabotaggio politico, giocata all’interno degli equilibri politici esistenti, parlata in politichese, ma dovrà proporre una visione politica alta, capace cioè di portare la politica all’altezza delle persone a cui si rivolge, senza il cui contributo attivo e consapevole è  impossibile governare le complessità, ridurre le incertezze, cogliere le opportunità del nuovo millennio.</w:t>
      </w:r>
    </w:p>
    <w:p>
      <w:pPr>
        <w:pStyle w:val="Normal"/>
        <w:jc w:val="both"/>
        <w:rPr/>
      </w:pPr>
      <w:r>
        <w:rPr/>
        <w:t>Un compito di questo tipo, è stato detto, non può essere la semplice sommatoria dei partiti di riferimento, e nemmeno la semplice convergenza della tradizioni politiche e culturali, il riformismo socialista e quello cattolico. E’ questa un’operazione giusta e necessaria. Il confronto tra queste culture  - nella politica, nel sociale, nel sindacato – ha caratterizzato i momenti migliori della nostra storia, le grandi riforme del nostro Paese. Ma non basta più. Tali e tante sono le discontinuità, le differenze, rispetto a quelle stesse tradizioni e a quella storia, tali e tante sono le nuove parole e i nuovi fatti con cui confrontarsi – la globalizzazione, il mescolarsi di culture e di razze, l’economia della conoscenza, le nuove tecnologie della informazione e della comunicazione – da rendere necessario un nuovo inizio, in cui le idee e i valori chiave delle nostra storia – la democrazia, la libertà, la solidarietà, l’uguaglianza – sono chiamate a ridefinirsi.</w:t>
      </w:r>
    </w:p>
    <w:p>
      <w:pPr>
        <w:pStyle w:val="Normal"/>
        <w:jc w:val="both"/>
        <w:rPr/>
      </w:pPr>
      <w:r>
        <w:rPr/>
        <w:t>E’ per questo che abbiamo bisogno di nuove forze e di nuove idee, e di un nuovo modo di fare politica, che solleciti il protagonismo e non la semplice delega, che promuova le competenze che si formano nei processi di trasformazione culturale e sociale, che sappia mettere in rete e dare valore a quel sapere politico che è nato in questi anni nell’associazionismo, nei luoghi di lavoro, nella scuola e nella Università, dovunque le persone hanno cercato, dentro la trasformazione, un nuovo orizzonte di senso per il proprio lavoro e per la propria vita.</w:t>
      </w:r>
    </w:p>
    <w:p>
      <w:pPr>
        <w:pStyle w:val="Normal"/>
        <w:jc w:val="both"/>
        <w:rPr/>
      </w:pPr>
      <w:r>
        <w:rPr/>
        <w:t>E’ per questo, che accanto ai  Congressi, facciamo iniziative come questa. Per rendere visibile quel che del Partito Democratico già esiste  ed è all’opera, nel Governo, nel Parlamento, nelle Regioni e nelle autonomie locali, e soprattutto nei luoghi di studio e di lavoro, del nostro Paese. Perché non c’è possibilità di riformare questo Paese dall’alto, limitandosi a fare buone leggi e con una illuminata azione di governo.</w:t>
      </w:r>
    </w:p>
    <w:p>
      <w:pPr>
        <w:pStyle w:val="Normal"/>
        <w:jc w:val="both"/>
        <w:rPr/>
      </w:pPr>
      <w:r>
        <w:rPr/>
        <w:t>Se quelle leggi, se quell’azione di governo, non mettono in moto energie, idee, passioni, nel tessuto sociale, se non aprono la  strada ad una nuova capacità di governare il cambiamento dal basso, di rendere protagonisti i lavoratori e i cittadini, le buone riforme si arenano, la stessa capacità di governo declina. Del resto è questa idea e questa pratica che ci ha permesso di praticare una linea di riforme anche quando eravamo all’opposizione, utilizzando al massimo, a tutti i livelli, gli spazi e i poteri delle autonomie locali, e delle iniziative dal basso.</w:t>
      </w:r>
    </w:p>
    <w:p>
      <w:pPr>
        <w:pStyle w:val="Normal"/>
        <w:jc w:val="both"/>
        <w:rPr/>
      </w:pPr>
      <w:r>
        <w:rPr/>
        <w:t>Oggi siamo qua per provare a rendere concreta questa idea parlando di scuola. Per fare una ricognizione puntuale su quello che stiamo facendo, per dare una prospettiva certa e condivisa a quello che decideremo di fare. Al Governo, in Parlamento, nei territori, nelle scuole.   Sapendo che solo agendo contemporaneamente e con il massimo di coerenza possibile su ciascuno di questi terreni è possibile governare il cambiamento, essere davvero riformisti.</w:t>
      </w:r>
    </w:p>
    <w:p>
      <w:pPr>
        <w:pStyle w:val="Normal"/>
        <w:jc w:val="both"/>
        <w:rPr/>
      </w:pPr>
      <w:r>
        <w:rPr/>
      </w:r>
    </w:p>
    <w:p>
      <w:pPr>
        <w:pStyle w:val="Normal"/>
        <w:jc w:val="both"/>
        <w:rPr>
          <w:b/>
          <w:b/>
          <w:i/>
          <w:i/>
          <w:sz w:val="28"/>
          <w:szCs w:val="28"/>
        </w:rPr>
      </w:pPr>
      <w:r>
        <w:rPr>
          <w:b/>
          <w:i/>
          <w:sz w:val="28"/>
          <w:szCs w:val="28"/>
        </w:rPr>
        <w:t>Il Partito democratico e la scuola</w:t>
      </w:r>
    </w:p>
    <w:p>
      <w:pPr>
        <w:pStyle w:val="Normal"/>
        <w:jc w:val="both"/>
        <w:rPr>
          <w:b/>
          <w:b/>
          <w:i/>
          <w:i/>
          <w:sz w:val="28"/>
          <w:szCs w:val="28"/>
        </w:rPr>
      </w:pPr>
      <w:r>
        <w:rPr>
          <w:b/>
          <w:i/>
          <w:sz w:val="28"/>
          <w:szCs w:val="28"/>
        </w:rPr>
      </w:r>
    </w:p>
    <w:p>
      <w:pPr>
        <w:pStyle w:val="Normal"/>
        <w:jc w:val="both"/>
        <w:rPr/>
      </w:pPr>
      <w:r>
        <w:rPr/>
        <w:t>E’ importante che si cominci a far questo partendo dalla scuola. Perché la scuola, l’Università, la ricerca, la cultura, sono il cuore di un progetto politico che si proponga di ridefinire nel presente le parole chiave dei riformismi storici: democrazia, libertà, solidarietà, uguaglianza. Ed è solo assumendo la scuola come una priorità che si fa i conti con una delle novità più forti del tempo presente: il passo decisivo che ha il sapere nel determinare la quantità e la qualità dello sviluppo, la stessa possibilità di crescita economica e di competitività di un Paese, di un territorio.</w:t>
      </w:r>
    </w:p>
    <w:p>
      <w:pPr>
        <w:pStyle w:val="Normal"/>
        <w:jc w:val="both"/>
        <w:rPr/>
      </w:pPr>
      <w:r>
        <w:rPr/>
        <w:t xml:space="preserve">E’ ormai un’acquisizione pressoché condivisa dall’insieme degli economisti del nostro tempo: il tasso di produttività di un Paese è in relazione sempre più stretto con la sua dotazione di capitale umano e dalla sua capacità di utilizzarlo.  Gli investimenti volti a far crescere questa dotazione hanno sulla produttività di un Paese un peso fino a 4 volte superiore rispetto ad analoghi incrementi dei beni di investimento tradizionali. </w:t>
      </w:r>
    </w:p>
    <w:p>
      <w:pPr>
        <w:pStyle w:val="Normal"/>
        <w:jc w:val="both"/>
        <w:rPr/>
      </w:pPr>
      <w:r>
        <w:rPr/>
        <w:t>L’economia della conoscenza apre alla politica un nuovo, entusiasmante scenario. Gli investimenti decisivi per la crescita economica sono gli stessi che sono essenziali per far crescere il livello di civiltà di un Paese, la consapevolezza dei suoi cittadini, per preservare il proprio patrimonio culturale e ambientale, per promuovere in  maniera egualitaria le opportunità e le possibilità di mobilità sociale. Le politiche pubbliche del sapere sono, come per primo ci ha spiegato Jacques Delors all’alba della nuova Europa, la condizione imprescindibile per tenere insieme competitività e coesione sociale, per lo sviluppo e per la sua sostenibilità.</w:t>
      </w:r>
    </w:p>
    <w:p>
      <w:pPr>
        <w:pStyle w:val="Normal"/>
        <w:jc w:val="both"/>
        <w:rPr/>
      </w:pPr>
      <w:r>
        <w:rPr/>
        <w:t>L’Italia rivela da questo punto di vista due enormi problemi: la sottoutilizzazione delle capacità e la insufficiente dotazione di capitale umano.</w:t>
      </w:r>
    </w:p>
    <w:p>
      <w:pPr>
        <w:pStyle w:val="Normal"/>
        <w:jc w:val="both"/>
        <w:rPr/>
      </w:pPr>
      <w:r>
        <w:rPr/>
        <w:t>Un sistema economico e sociale scarsamente predisposto a valorizzare il merito e l’intelligenza, scarsamente attrezzato ad utilizzare il sapere, e un basso livello di istruzione dei lavoratori e dei cittadini, frutto di vecchie arretratezze e dalla scarsa convinzione dei governi a praticare davvero la priorità del sapere nelle proprie politiche economiche e sociali.</w:t>
      </w:r>
    </w:p>
    <w:p>
      <w:pPr>
        <w:pStyle w:val="Normal"/>
        <w:jc w:val="both"/>
        <w:rPr/>
      </w:pPr>
      <w:r>
        <w:rPr/>
        <w:t xml:space="preserve">Questo governo, il nostro governo, ha imboccato, pur se ancora con qualche timidezza e qualche contraddizione, questa strada. La politica delle liberalizzazioni è un modo per aprire la società al merito; la politica economica si è data l’obiettivo di innalzare la qualità del nostro sistema produttivo e dei servizi, sia nell’industria che nella Pubblica Amministrazione; la politica del lavoro si propone di contrastare la precarietà, che è il fattore che più di ogni altro deprime la valorizzazione del sapere e delle competenze dei nostri giovani, e finalmente abbiamo messo in moto un processo di cambiamento dei luoghi in cui il sapere si produce e si riproduce: la scuola, l’Università, i centri pubblici e privati dove si fa ricerca. </w:t>
      </w:r>
    </w:p>
    <w:p>
      <w:pPr>
        <w:pStyle w:val="Normal"/>
        <w:jc w:val="both"/>
        <w:rPr/>
      </w:pPr>
      <w:r>
        <w:rPr/>
        <w:t>Da questo punto di vista vi invito a considerare la presenza di importanti misure per la scuola – il rilancio dell’istruzione tecnico professionale, le nuove misure fiscali per attrarre risorse nella scuola dell’autonomia – dentro al cosiddetto decreto Bersani sulle liberalizzazioni non  come un semplice espediente procedurale,  un modo per la bypassare difficoltà nella gestione governativa e parlamentare dei provvedimenti, ma come un fatto che rende plastico, evidente lo stretto collegamento fra quelle che sono senza alcun dubbio le nostre priorità di fase: aprire la società al merito e alle competenze, rendere più efficiente, più efficace, più inclusiva la scuola, che è il luogo in cui il merito e le competenze si producono.</w:t>
      </w:r>
    </w:p>
    <w:p>
      <w:pPr>
        <w:pStyle w:val="Normal"/>
        <w:jc w:val="both"/>
        <w:rPr/>
      </w:pPr>
      <w:r>
        <w:rPr/>
        <w:t>Così come mi auguro che molto presto ai provvedimenti necessari sul mercato del lavoro e sul sistema pensionistico, si intrecci il disegno di legge sulla formazione permanente come nuovo diritto di cittadinanza, perché la formazione permanente è condizione necessaria per le politiche di contrasto alla precarietà e per favorire l’invecchiamento attivo della popolazione.</w:t>
      </w:r>
    </w:p>
    <w:p>
      <w:pPr>
        <w:pStyle w:val="Normal"/>
        <w:jc w:val="both"/>
        <w:rPr/>
      </w:pPr>
      <w:r>
        <w:rPr/>
        <w:t>In questo quadro, in questa prospettiva, è chiamata a collocarsi, sulle linee prospettate dal programma dell’Unione, la riforma della scuola.</w:t>
      </w:r>
    </w:p>
    <w:p>
      <w:pPr>
        <w:pStyle w:val="Normal"/>
        <w:jc w:val="both"/>
        <w:rPr/>
      </w:pPr>
      <w:r>
        <w:rPr/>
        <w:t>Vorrei sul termine riforma fare alcune considerazioni. Abbiamo spesso abusato, in passato, di questa parola dandogli un valore assoluto, facendone un fine in sé.</w:t>
      </w:r>
    </w:p>
    <w:p>
      <w:pPr>
        <w:pStyle w:val="Normal"/>
        <w:jc w:val="both"/>
        <w:rPr/>
      </w:pPr>
      <w:r>
        <w:rPr/>
        <w:t>I riformisti dovrebbe sempre sapere che le riforme non sono un fine, ma un mezzo per raggiungere i propri obiettivi, per dar corpo ai valori fondamentali che stanno alla base del nostro operare. Gli obiettivi ed i processi reali di cambiamento sono l’essenziale, non la delineazione di modelli astratti che si sovrappongono, spesso senza produrre risultato alcuno, al concreto funzionamento delle istituzioni che si vorrebbero cambiare.</w:t>
      </w:r>
    </w:p>
    <w:p>
      <w:pPr>
        <w:pStyle w:val="Normal"/>
        <w:jc w:val="both"/>
        <w:rPr/>
      </w:pPr>
      <w:r>
        <w:rPr/>
      </w:r>
    </w:p>
    <w:p>
      <w:pPr>
        <w:pStyle w:val="Normal"/>
        <w:jc w:val="both"/>
        <w:rPr>
          <w:b/>
          <w:b/>
          <w:i/>
          <w:i/>
          <w:sz w:val="28"/>
          <w:szCs w:val="28"/>
        </w:rPr>
      </w:pPr>
      <w:r>
        <w:rPr>
          <w:b/>
          <w:i/>
          <w:sz w:val="28"/>
          <w:szCs w:val="28"/>
        </w:rPr>
        <w:t>La scuola di tutti e di ciascuno</w:t>
      </w:r>
    </w:p>
    <w:p>
      <w:pPr>
        <w:pStyle w:val="Normal"/>
        <w:jc w:val="both"/>
        <w:rPr>
          <w:b/>
          <w:b/>
          <w:i/>
          <w:i/>
          <w:sz w:val="28"/>
          <w:szCs w:val="28"/>
        </w:rPr>
      </w:pPr>
      <w:r>
        <w:rPr>
          <w:b/>
          <w:i/>
          <w:sz w:val="28"/>
          <w:szCs w:val="28"/>
        </w:rPr>
      </w:r>
    </w:p>
    <w:p>
      <w:pPr>
        <w:pStyle w:val="Normal"/>
        <w:jc w:val="both"/>
        <w:rPr/>
      </w:pPr>
      <w:r>
        <w:rPr/>
        <w:t>Della cultura riformista la gradualità delle trasformazioni è elemento fondante, direi quasi una componente etica. Perché il riformismo si propone ogni volta di conquistare il consenso degli attori sociali, di utilizzare il sapere e le capacità di tutti, di non lasciare a priori indietro nessuno.</w:t>
      </w:r>
    </w:p>
    <w:p>
      <w:pPr>
        <w:pStyle w:val="Normal"/>
        <w:jc w:val="both"/>
        <w:rPr/>
      </w:pPr>
      <w:r>
        <w:rPr/>
        <w:t>Ha questa valenza, questa tensione etica, l’aver deciso di non riproporre una nuova riforma “storica”, complessiva, ma di muovere passi concreti e ragionevoli, a partire dai primi atti di governo fino ai provvedimenti annunciati al vertice di Caserta, per costruire quella scuola inclusiva e di qualità, che era ed è l’obiettivo del programma di governo dell’Unione.</w:t>
      </w:r>
    </w:p>
    <w:p>
      <w:pPr>
        <w:pStyle w:val="Normal"/>
        <w:jc w:val="both"/>
        <w:rPr/>
      </w:pPr>
      <w:r>
        <w:rPr/>
        <w:t>Inclusiva, “di tutti”, e di qualità, “di ciascuno”, capace di non lasciare indietro nessuno e di valorizzare di ciascuno merito e i talenti specifici. Non abbiamo forse riflettuto abbastanza su quanti luoghi comuni, quanti pregiudizi occorra rimuovere per fare avanzare davvero questa prospettiva. Un senso comune diffuso identifica la scuola di tutti con la scuola facile, e la scuola di qualità con la scuola che seleziona, con la scuola severa e che boccia. Se qualcuno di voi avesse voglia di riprendersi in mano il dibattito al Senato sull’esame di maturità troverebbe questo senso comune perfettamente rispecchiato negli interventi dei parlamentari del centro destra.</w:t>
      </w:r>
    </w:p>
    <w:p>
      <w:pPr>
        <w:pStyle w:val="Normal"/>
        <w:jc w:val="both"/>
        <w:rPr/>
      </w:pPr>
      <w:r>
        <w:rPr/>
        <w:t>Poi finalmente sono venute le analisi OCSE-PISA a dirci, se le leggiamo con attenzione, che i sistemi scolastici che fanno segnare ai loro ragazzi i più alti livelli di apprendimento sono quelli che ne lasciano indietro di meno, che riescono a portare al diploma il 90% dei ragazzi in età.</w:t>
      </w:r>
    </w:p>
    <w:p>
      <w:pPr>
        <w:pStyle w:val="Normal"/>
        <w:jc w:val="both"/>
        <w:rPr/>
      </w:pPr>
      <w:r>
        <w:rPr/>
        <w:t>E ci dicono, quelle analisi, che l’Italia è fra i paesi con il più basso indice di equità, che misura per tutti i Paesi, quanto le differenze dipendano dalle diverse attitudini individuali e quanto dal tipo di scuola frequentata, e dai livelli culturali del contesto sociale in cui la scuola è situata.</w:t>
      </w:r>
    </w:p>
    <w:p>
      <w:pPr>
        <w:pStyle w:val="Normal"/>
        <w:jc w:val="both"/>
        <w:rPr/>
      </w:pPr>
      <w:r>
        <w:rPr/>
        <w:t>Nei Paesi migliori – il nord Europa soprattutto – le eccellenze e le debolezze si distribuiscono equamente in tutti i tipi di scuola, da noi le eccellenze si concentrano quasi tutte nei licei e i livelli di apprendimento più bassi paiono essere un’esclusiva dell’istruzione professionale.</w:t>
      </w:r>
    </w:p>
    <w:p>
      <w:pPr>
        <w:pStyle w:val="Normal"/>
        <w:jc w:val="both"/>
        <w:rPr/>
      </w:pPr>
      <w:r>
        <w:rPr/>
        <w:t>Queste differenze si propagano poi in tutta la carriera scolastica dei ragazzi e per tutta la vita attiva delle persone. L’analisi PISA ci dice come in tutto il  mondo sviluppato la separazione precoce dei percorsi scolastici segni in senso negativo la possibilità di rientrare nei percorsi formativi in età adulta,  e la capacità di continuare ad apprendere per tutta la vita.</w:t>
      </w:r>
    </w:p>
    <w:p>
      <w:pPr>
        <w:pStyle w:val="Normal"/>
        <w:jc w:val="both"/>
        <w:rPr/>
      </w:pPr>
      <w:r>
        <w:rPr/>
        <w:t>E’ evidente a tutti come la scelta dell’indirizzo di scuola superiore dipenda essenzialmente dall’esito finale delle scuole medie, il quale è a sua volta pesantemente condizionato dai livelli sociali e culturali della famiglia di provenienza.</w:t>
      </w:r>
    </w:p>
    <w:p>
      <w:pPr>
        <w:pStyle w:val="Normal"/>
        <w:jc w:val="both"/>
        <w:rPr/>
      </w:pPr>
      <w:r>
        <w:rPr/>
        <w:t>Il biennio unitario obbligatorio nasce per rispondere a queste criticità del nostro sistema di istruzione. Per non rendere irreversibili – un vero e proprio destino – le differenze che si registrano alla fine delle medie inferiori, per innalzare i livelli di libertà dei ragazzi, che a 16 anni devono essere liberi di scegliere il proprio futuro, non condizionati da percorsi rigidamente predeterminati. Dovrà, a questo fine, essere unitario ma non unico. Unitario negli obiettivi fondamentali da raggiungere, quelli che assicurano la libertà di scelta; ma attento a rispettare le diversità dei ragazzi e dei contesti sociali e territoriali. Non solo per non comprimere le “eccellenze”, ma soprattutto per impedire che l’innalzamento dell’obbligo aumenti i tassi di dispersione, già oggi così alti proprio nel biennio.</w:t>
      </w:r>
    </w:p>
    <w:p>
      <w:pPr>
        <w:pStyle w:val="Normal"/>
        <w:jc w:val="both"/>
        <w:rPr/>
      </w:pPr>
      <w:r>
        <w:rPr/>
        <w:t>Le parole chiave del nuovo biennio saranno perciò integrazione, autonomia e orientamento: come capacità di tenere insieme i diversi modi di apprendere  e di insegnare (“il sapere e il saper fare”); di combinarli in percorsi originali, diversificati, che chiamino a collaborare anche le diverse agenzie formative accreditate presenti sul territorio,  facendo perno sulla scuola dell’autonomia e sulla sua capacità – sostenuta dalla Regione e dagli Enti locali – di fare rete e sistema; di orientare i ragazzi, oltre il biennio, alla prosecuzione  degli studi in percorsi diversi, ma non irreversibili né gerarchicamente ordinati.</w:t>
      </w:r>
    </w:p>
    <w:p>
      <w:pPr>
        <w:pStyle w:val="Normal"/>
        <w:jc w:val="both"/>
        <w:rPr/>
      </w:pPr>
      <w:r>
        <w:rPr/>
        <w:t>E’ il biennio il punto di innesto di una strategia riformatrice più generale, tesa ad innalzare i livelli di scolarità e di istruzione della popolazione. Non reggerà se al tempo stesso non c’è uno sviluppo quantitativo  e qualitativo  (dagli asili nido alla scuola dell’infanzia, alla scuola media primaria) dei segmenti precedenti per contrastare il formarsi a quel livello di differenze irreversibili; e se non si ridefiniscono i percorsi successivi, fino alla educazione degli adulti, dal momento che c’è un rapporto strettissimo - rilevato anche questo da tutte le analisi internazionali -  fra la bassa alfabetizzazione in età adulta e la dispersione scolastica giovanile.</w:t>
      </w:r>
    </w:p>
    <w:p>
      <w:pPr>
        <w:pStyle w:val="Normal"/>
        <w:jc w:val="both"/>
        <w:rPr/>
      </w:pPr>
      <w:r>
        <w:rPr/>
        <w:t>Con le norme presenti in Finanziaria abbiamo fissato i presupposti per raggiungere questo obiettivo.</w:t>
      </w:r>
    </w:p>
    <w:p>
      <w:pPr>
        <w:pStyle w:val="Normal"/>
        <w:jc w:val="both"/>
        <w:rPr/>
      </w:pPr>
      <w:r>
        <w:rPr/>
        <w:t>E nel recente decreto sulle liberalizzazioni abbiamo rimosso quella che era la conseguenza più pesante del “duale” morattiano nel triennio successivo: lo spacchettamento dell’indirizzo tecnico-professionale in percorsi liceali da un lato, e in percorsi professionalizzanti dall’altro, rigidamente, anche istituzionalmente – i primi allo Stato, i secondi alle regioni – separati.</w:t>
      </w:r>
    </w:p>
    <w:p>
      <w:pPr>
        <w:pStyle w:val="Normal"/>
        <w:jc w:val="both"/>
        <w:rPr/>
      </w:pPr>
      <w:r>
        <w:rPr/>
        <w:t>L’azione congiunta delle forze politiche di opposizione, di Confindustria e dei sindacati, delle stesse Regioni che hanno rifiutato la gestione separata di un segmento professionale declassato, hanno posto argini, anche nella precedente legislatura, al pieno dispiegamento di questo progetto.</w:t>
      </w:r>
    </w:p>
    <w:p>
      <w:pPr>
        <w:pStyle w:val="Normal"/>
        <w:jc w:val="both"/>
        <w:rPr/>
      </w:pPr>
      <w:r>
        <w:rPr/>
        <w:t>Ma la conflusione, l’incertezza delle famiglie sulle reali prospettive che assicurava ai loro figli la formazione tecnico professionale, ha provocato una fuga di massa verso i licei, che non fa bene ai licei e non fa bene ai ragazzi.</w:t>
      </w:r>
    </w:p>
    <w:p>
      <w:pPr>
        <w:pStyle w:val="Normal"/>
        <w:jc w:val="both"/>
        <w:rPr/>
      </w:pPr>
      <w:r>
        <w:rPr/>
        <w:t>Il quinquennio della Moratti che era nato sbandierando con arroganza la “I” di impresa, come modello e come fine dei percorsi scolastici, è finito con una massiccia licealizzazione, e con il distacco più grande che si sia mai registrato fra la scuola, il mondo del lavoro, la società.</w:t>
      </w:r>
    </w:p>
    <w:p>
      <w:pPr>
        <w:pStyle w:val="Normal"/>
        <w:jc w:val="both"/>
        <w:rPr/>
      </w:pPr>
      <w:r>
        <w:rPr/>
        <w:t>Il rilancio e la qualificazione dell’istruzione tecnico professionale inverte questa tendenza. Riafferma la possibilità di tenere insieme sapere e attenzione al mondo del lavoro e delle professioni, l’educazione alla cittadinanza democratica e il valore formativo della cultura tecnico professionale.</w:t>
      </w:r>
    </w:p>
    <w:p>
      <w:pPr>
        <w:pStyle w:val="Normal"/>
        <w:jc w:val="both"/>
        <w:rPr/>
      </w:pPr>
      <w:r>
        <w:rPr/>
        <w:t>Riprendendo e dando impulso nuovo alle esperienze maturate in questi anni nei migliori, e sono davvero tanti, dei nostri istituti tecnici e professionali.</w:t>
      </w:r>
    </w:p>
    <w:p>
      <w:pPr>
        <w:pStyle w:val="Normal"/>
        <w:jc w:val="both"/>
        <w:rPr/>
      </w:pPr>
      <w:r>
        <w:rPr/>
        <w:t>L’indicazione dei poli tecnico professionali, comprensivi di diversi indirizzi, di corsi di formazione professionale volti all’acquisizione della qualifica  e alla riqualificazione professionale degli adulti, completa e arricchisce questa indicazione.</w:t>
      </w:r>
    </w:p>
    <w:p>
      <w:pPr>
        <w:pStyle w:val="Normal"/>
        <w:jc w:val="both"/>
        <w:rPr/>
      </w:pPr>
      <w:r>
        <w:rPr/>
        <w:t xml:space="preserve">Creando contesti in cui è possibile per i diversi indirizzi l’uso comune dei laboratori, la programmazione congiunta degli stages e dei percorsi in alternanza, si costruiscono le condizioni anche fisiche per non gerarchizzare fra loro gli indirizzi, per rendere davvero possibile ai ragazzi i passaggi, per prolungare il periodo in cui è possibile scegliere, in definitiva per aumentare i loro livelli di competenza e di libertà. </w:t>
      </w:r>
    </w:p>
    <w:p>
      <w:pPr>
        <w:pStyle w:val="Normal"/>
        <w:jc w:val="both"/>
        <w:rPr/>
      </w:pPr>
      <w:r>
        <w:rPr/>
        <w:t>Ci sono, come vedete, tante cose da fare, che richiedono alla nostra scuola un salto culturale ed organizzativo di grande radicalità.</w:t>
      </w:r>
    </w:p>
    <w:p>
      <w:pPr>
        <w:pStyle w:val="Normal"/>
        <w:jc w:val="both"/>
        <w:rPr/>
      </w:pPr>
      <w:r>
        <w:rPr/>
        <w:t>Nel frattempo dobbiamo evitare che i problemi connessi al superamento del precedente assetto morattiano ci blocchino di nuovo in quelle contrapposizioni che hanno impedito per decenni il decollo del biennio unitario: fra pubblico e privato, fra scuola e formazione professionale, vissute come un “a priori” rispetto ai processi concreti che è necessario mettere in moto per costruire un biennio di tutti e di ciascuno, che non lasci a casa nessuno perché di ciascuno sa valorizzare i talenti e le potenzialità.</w:t>
      </w:r>
    </w:p>
    <w:p>
      <w:pPr>
        <w:pStyle w:val="Normal"/>
        <w:jc w:val="both"/>
        <w:rPr/>
      </w:pPr>
      <w:r>
        <w:rPr/>
      </w:r>
    </w:p>
    <w:p>
      <w:pPr>
        <w:pStyle w:val="Normal"/>
        <w:jc w:val="both"/>
        <w:rPr/>
      </w:pPr>
      <w:r>
        <w:rPr/>
      </w:r>
    </w:p>
    <w:p>
      <w:pPr>
        <w:pStyle w:val="Normal"/>
        <w:jc w:val="both"/>
        <w:rPr>
          <w:b/>
          <w:b/>
          <w:i/>
          <w:i/>
          <w:sz w:val="28"/>
          <w:szCs w:val="28"/>
        </w:rPr>
      </w:pPr>
      <w:r>
        <w:rPr>
          <w:b/>
          <w:i/>
          <w:sz w:val="28"/>
          <w:szCs w:val="28"/>
        </w:rPr>
        <w:t>Quale organizzazione del lavoro</w:t>
      </w:r>
    </w:p>
    <w:p>
      <w:pPr>
        <w:pStyle w:val="Normal"/>
        <w:jc w:val="both"/>
        <w:rPr>
          <w:b/>
          <w:b/>
          <w:i/>
          <w:i/>
          <w:sz w:val="28"/>
          <w:szCs w:val="28"/>
        </w:rPr>
      </w:pPr>
      <w:r>
        <w:rPr>
          <w:b/>
          <w:i/>
          <w:sz w:val="28"/>
          <w:szCs w:val="28"/>
        </w:rPr>
      </w:r>
    </w:p>
    <w:p>
      <w:pPr>
        <w:pStyle w:val="Normal"/>
        <w:jc w:val="both"/>
        <w:rPr/>
      </w:pPr>
      <w:r>
        <w:rPr/>
        <w:t>Sarebbe molto preferibile, cominciare da subito a progettare il nuovo biennio, a sperimentarlo ovunque possibile, a monitorare e correggere.</w:t>
      </w:r>
    </w:p>
    <w:p>
      <w:pPr>
        <w:pStyle w:val="Normal"/>
        <w:jc w:val="both"/>
        <w:rPr/>
      </w:pPr>
      <w:r>
        <w:rPr/>
        <w:t>Una trasformazione di questo tipo non è possibile se non mettendo mano al modello organizzativo della scuola e alle norme che lo sorreggono.</w:t>
      </w:r>
    </w:p>
    <w:p>
      <w:pPr>
        <w:pStyle w:val="Normal"/>
        <w:jc w:val="both"/>
        <w:rPr/>
      </w:pPr>
      <w:r>
        <w:rPr/>
        <w:t>Non è possibile fare il biennio unitario con un orario di insegnamento frontale che occupa pressoché tutti gli spazi; con l’attuale frammentazione delle discipline; con insegnanti che stanno in una classe due ore la settimana.</w:t>
      </w:r>
    </w:p>
    <w:p>
      <w:pPr>
        <w:pStyle w:val="Normal"/>
        <w:jc w:val="both"/>
        <w:rPr/>
      </w:pPr>
      <w:r>
        <w:rPr/>
        <w:t>Ridurre l’orario frontale; ridurre il numero di insegnanti che lavorano su una classe; accorpare gli insegnamenti per aree relative alle competenze essenziali; superare le rigide cadenze dell’orario settimanale sulla base del proprio progetto educativo; costruire un’idea forte di organico funzionale, che permetta i livelli di flessibilità necessari alla realizzazione del progetto.</w:t>
      </w:r>
    </w:p>
    <w:p>
      <w:pPr>
        <w:pStyle w:val="Normal"/>
        <w:jc w:val="both"/>
        <w:rPr/>
      </w:pPr>
      <w:r>
        <w:rPr/>
        <w:t>La progettazione del biennio, l’assunzione di questo obiettivo strategico, deve portare ad una rivisitazione dell’intero impianto organizzativo della scuola, che dal biennio deve riversarsi su tutti gli altri segmenti dell’istruzione, a monte e a valle del biennio.</w:t>
      </w:r>
    </w:p>
    <w:p>
      <w:pPr>
        <w:pStyle w:val="Normal"/>
        <w:jc w:val="both"/>
        <w:rPr/>
      </w:pPr>
      <w:r>
        <w:rPr/>
        <w:t>Ciò significa affrontare finalmente il tema della organizzazione del lavoro nella scuola dell’autonomia, della professionalità insegnante, del contratto di lavoro che regoli la flessibilità necessaria al progetto dell’autonomia, della ridefinizione della formazione in servizio e iniziale degli insegnanti, nella fase transitoria – quella del piano per l’assunzione dei 150.000 precari – e a regime, avendo ben chiaro che deve essere un obiettivo primario l’assorbire e l’evitare il riformarsi del precariato, perché la scuola dell’autonomia, quella che deve essere flessibile rispetto alle domande dei ragazzi, delle famiglie, del territorio, ha bisogno di una propria cultura organizzativa, di un progetto condiviso dal corpo insegnante e capace di durare nel tempo, che è l’esatto contrario del precariato.</w:t>
      </w:r>
    </w:p>
    <w:p>
      <w:pPr>
        <w:pStyle w:val="Normal"/>
        <w:jc w:val="both"/>
        <w:rPr/>
      </w:pPr>
      <w:r>
        <w:rPr/>
        <w:t>E andranno finalizzati a questi obiettivi la rifondazione di INVALSI e la nuova Agenzia per l’autonomia scolastica di cui vanno rapidamente messe a punto le missioni e la struttura di governo.</w:t>
      </w:r>
    </w:p>
    <w:p>
      <w:pPr>
        <w:pStyle w:val="Normal"/>
        <w:jc w:val="both"/>
        <w:rPr/>
      </w:pPr>
      <w:r>
        <w:rPr/>
        <w:t>Il dibattito e l’azione per una nuova organizzazione del lavoro nella scuola dell’autonomia dovrà accompagnarsi, avere come punto di riferimento essenziale, la ridefinizione del rapporto della scuola con il territorio.</w:t>
      </w:r>
    </w:p>
    <w:p>
      <w:pPr>
        <w:pStyle w:val="Normal"/>
        <w:jc w:val="both"/>
        <w:rPr/>
      </w:pPr>
      <w:r>
        <w:rPr/>
        <w:t>La scuola dell’autonomia ha senso se acquisisce la consapevolezza di non essere più l’unica ed esclusiva agenzia educativa, se viene a fare i conti con i contesti sociali e con il ruolo crescente che hanno i vecchi e i nuovi mezzi di comunicazione di massa nel determinare le modalità di apprendimento dei ragazzi.</w:t>
      </w:r>
    </w:p>
    <w:p>
      <w:pPr>
        <w:pStyle w:val="Normal"/>
        <w:jc w:val="both"/>
        <w:rPr/>
      </w:pPr>
      <w:r>
        <w:rPr/>
        <w:t>La sua funzione educativa non si esercita nel vuoto ma nel pieno di un ambiente che determina per molti aspetti le concrete modalità di apprendimento dei ragazzi.</w:t>
      </w:r>
    </w:p>
    <w:p>
      <w:pPr>
        <w:pStyle w:val="Normal"/>
        <w:jc w:val="both"/>
        <w:rPr/>
      </w:pPr>
      <w:r>
        <w:rPr/>
        <w:t>Da qui la necessità di creare collegamenti e legami, di fare rete, di costruire un rapporto esplicito e permanente con gli attori e coi luoghi che segnano i percorsi di apprendimento dei ragazzi.</w:t>
      </w:r>
    </w:p>
    <w:p>
      <w:pPr>
        <w:pStyle w:val="Normal"/>
        <w:jc w:val="both"/>
        <w:rPr/>
      </w:pPr>
      <w:r>
        <w:rPr/>
      </w:r>
    </w:p>
    <w:p>
      <w:pPr>
        <w:pStyle w:val="Normal"/>
        <w:jc w:val="both"/>
        <w:rPr>
          <w:b/>
          <w:b/>
          <w:i/>
          <w:i/>
          <w:sz w:val="28"/>
          <w:szCs w:val="28"/>
        </w:rPr>
      </w:pPr>
      <w:r>
        <w:rPr>
          <w:b/>
          <w:i/>
          <w:sz w:val="28"/>
          <w:szCs w:val="28"/>
        </w:rPr>
        <w:t>Governare l’autonomia</w:t>
      </w:r>
    </w:p>
    <w:p>
      <w:pPr>
        <w:pStyle w:val="Normal"/>
        <w:jc w:val="both"/>
        <w:rPr>
          <w:b/>
          <w:b/>
          <w:i/>
          <w:i/>
          <w:sz w:val="28"/>
          <w:szCs w:val="28"/>
        </w:rPr>
      </w:pPr>
      <w:r>
        <w:rPr>
          <w:b/>
          <w:i/>
          <w:sz w:val="28"/>
          <w:szCs w:val="28"/>
        </w:rPr>
      </w:r>
    </w:p>
    <w:p>
      <w:pPr>
        <w:pStyle w:val="Normal"/>
        <w:jc w:val="both"/>
        <w:rPr/>
      </w:pPr>
      <w:r>
        <w:rPr/>
        <w:t>Le nuove forme di governo della scuola e le stesse strategie per l’acquisizione delle risorse, la stessa necessità di costruire strutture, modalità di rappresentanza associative delle scuole sul territorio, nascono dalla necessità di confrontarsi con questo livello dei problemi, e sollecitano il territorio a prendere consapevolezza dell’importanza fondamentale della scuola per il proprio futuro, a pensarsi attraverso la scuola.</w:t>
      </w:r>
    </w:p>
    <w:p>
      <w:pPr>
        <w:pStyle w:val="Normal"/>
        <w:jc w:val="both"/>
        <w:rPr/>
      </w:pPr>
      <w:r>
        <w:rPr/>
        <w:t>Decisivo a questo fine è e sarà il ruolo dell’Ente locale. Già ora del resto la capacità o l’incapacità della scuola dell’autonomia di far fronte ai suoi compiti più impegnativi e di frontiera (confrontarsi con la moltitudine di razze, di lingue, di religioni che entrano nelle classi, o costruire percorsi professionali che facciano i conti con i cambiamenti nel lavoro e nelle tecnologie), riescono là dove l’Ente locale si assume il ruolo di mettere in rete le scuole con le risorse educative presenti nel territorio, e dove il territorio, nelle sue diverse forme, concorre con risorse proprie alla riuscita del progetto educativo.</w:t>
      </w:r>
    </w:p>
    <w:p>
      <w:pPr>
        <w:pStyle w:val="Normal"/>
        <w:jc w:val="both"/>
        <w:rPr/>
      </w:pPr>
      <w:r>
        <w:rPr/>
        <w:t>E’ indubbio che questo fatto crea differenze. Le scuole che operano in contesti sociali poveri di risorse e di senso, rischiano di non farcela. E’ per questo che è giusto prevedere un fondo perequativo che ridistribuisca alle situazioni più deprivate parte delle risorse che affluiscono alle scuole tramite le donazioni previste nel decreto legge attualmente in discussione alla Camera.</w:t>
      </w:r>
    </w:p>
    <w:p>
      <w:pPr>
        <w:pStyle w:val="Normal"/>
        <w:jc w:val="both"/>
        <w:rPr/>
      </w:pPr>
      <w:r>
        <w:rPr/>
        <w:t>Ma sulle risorse per la scuola dell’autonomia, dopo una Finanziaria difficile, che si era data come compito prioritario il risanamento dei conti pubblici, è necessario dire alcune cose chiare.</w:t>
      </w:r>
    </w:p>
    <w:p>
      <w:pPr>
        <w:pStyle w:val="Normal"/>
        <w:jc w:val="both"/>
        <w:rPr/>
      </w:pPr>
      <w:r>
        <w:rPr/>
        <w:t>Non siamo ancora stati in grado di invertire la rotta degli ultimi anni, che aveva visto declinare costantemente le risorse a disposizione per le scuole e per i loro progetti.</w:t>
      </w:r>
    </w:p>
    <w:p>
      <w:pPr>
        <w:pStyle w:val="Normal"/>
        <w:jc w:val="both"/>
        <w:rPr/>
      </w:pPr>
      <w:r>
        <w:rPr/>
        <w:t>La stessa importantissima misura del “fondone”, che permette alle scuole di decidere sull’impiego delle risorse, deve essere accompagnata da un progetto di incremento delle risorse stesse, tale da riequilibrare il rapporto tra la spesa ordinaria e quella per gli investimenti necessari a far fronte ai nuovi, più complessi compiti educativi.</w:t>
      </w:r>
    </w:p>
    <w:p>
      <w:pPr>
        <w:pStyle w:val="Normal"/>
        <w:jc w:val="both"/>
        <w:rPr/>
      </w:pPr>
      <w:r>
        <w:rPr/>
        <w:t>Nella Finanziaria si è un po’ giocato a “guardie e ladri”, con il ministro dell’Economia impegnato a tener stretti i cordoni della borsa, e il nostro ministro che si dava da fare per allentarli.</w:t>
      </w:r>
    </w:p>
    <w:p>
      <w:pPr>
        <w:pStyle w:val="Normal"/>
        <w:jc w:val="both"/>
        <w:rPr/>
      </w:pPr>
      <w:r>
        <w:rPr/>
        <w:t>E’ finita, tutto sommato, meglio del previsto. Le operazioni di razionalizzazione di Padoa Schioppa hanno avuto un corrispettivo negli impegni per l’espansione della scolarità a tutti i livelli, dal piano per gli asili nido, all’obbligo a 16 anni, all’educazione degli adulti.</w:t>
      </w:r>
    </w:p>
    <w:p>
      <w:pPr>
        <w:pStyle w:val="Normal"/>
        <w:jc w:val="both"/>
        <w:rPr/>
      </w:pPr>
      <w:r>
        <w:rPr/>
        <w:t>E’ necessario cambiare marcia. L’espansione della scolarità, la crescita dei livelli di istruzione della popolazione, devono essere riconosciute come una priorità anche economica del nostro Paese. D’altra parte è interesse della scuola che le risorse per l’istruzione, proprio perché così importanti,  siano spese nella maniera più efficace ed efficiente possibile, monitorate e valutate, evitando sprechi che spesso sono l’altra faccia di una organizzazione del lavoro rigida e vecchia, incapace di confrontarsi col cambiamento.</w:t>
      </w:r>
    </w:p>
    <w:p>
      <w:pPr>
        <w:pStyle w:val="Normal"/>
        <w:jc w:val="both"/>
        <w:rPr/>
      </w:pPr>
      <w:r>
        <w:rPr/>
        <w:t>Occorre, e prendiamo atto con piacere che si è già cominciato a farlo, lavorare insieme. Le razionalizzazioni devono essere strettamente congiunte alla previsione di aumento dei bambini, dei ragazzi, degli adulti che avverrà proprio per effetto della nostra opera riformatrice. Che è l’opposto, un progetto di questo tipo, dalla cultura che sta dietro alla clausola di salvaguardia, voluta dal ministro dell’Economia, per fissare comunque, a prescindere dalle dinamiche della domanda di scolarità, i “risparmi” che la scuola è chiamata a fare nell’anno in corso.</w:t>
      </w:r>
    </w:p>
    <w:p>
      <w:pPr>
        <w:pStyle w:val="Normal"/>
        <w:jc w:val="both"/>
        <w:rPr/>
      </w:pPr>
      <w:r>
        <w:rPr/>
        <w:t>Occorre dire con chiarezza che sulla scuola non si risparmia, e che l’effetto economico delle razionalizzazioni va interamente reinvestito nella scuola stessa.</w:t>
      </w:r>
    </w:p>
    <w:p>
      <w:pPr>
        <w:pStyle w:val="Normal"/>
        <w:jc w:val="both"/>
        <w:rPr/>
      </w:pPr>
      <w:r>
        <w:rPr/>
        <w:t>I provvedimenti fin qui varati ci mettono di fronte ad un compito di lunga lena, che richiede per essere governato il concorso consapevole di più attori. Richiede governance appunto, che è, nella sua forma migliore, il mettersi insieme dei diversi titolari di poteri e competenze su una strategia comune.</w:t>
      </w:r>
    </w:p>
    <w:p>
      <w:pPr>
        <w:pStyle w:val="Normal"/>
        <w:jc w:val="both"/>
        <w:rPr/>
      </w:pPr>
      <w:r>
        <w:rPr/>
        <w:t>Nel quinquennio che ci sta alle spalle la parola che è ricorsa di più quando si discuteva della diversa titolarità dei poteri fra Governo centrale, Regioni, Enti locali è stata “esclusiva”. Sembrava che il problema del federalismo fosse quello di ritagliarsi spazi intangibili, sia a livello di indirizzo formativo, sia, addirittura, di programmi e di percentuali di orario.</w:t>
      </w:r>
    </w:p>
    <w:p>
      <w:pPr>
        <w:pStyle w:val="Normal"/>
        <w:jc w:val="both"/>
        <w:rPr/>
      </w:pPr>
      <w:r>
        <w:rPr/>
        <w:t>Dimenticando spesso che il soggetto in formazione è una persona unica e indivisibile, in cui è difficile tracciare demarcazioni tra le sue motivazioni culturali e le sue domande di professionalità, e che spesso questa suddivisione e frammentazione di poteri avveniva riducendo lo spazio di autonomia della scuola.</w:t>
      </w:r>
    </w:p>
    <w:p>
      <w:pPr>
        <w:pStyle w:val="Normal"/>
        <w:jc w:val="both"/>
        <w:rPr/>
      </w:pPr>
      <w:r>
        <w:rPr/>
        <w:t>La parola di questa nuova fase spero che sia “concorrente”, perché nessun potere, anche quello fissato in esclusiva, si esercita correttamente se non si rapporta ad una strategia comune e a modalità condivise di governance.</w:t>
      </w:r>
    </w:p>
    <w:p>
      <w:pPr>
        <w:pStyle w:val="Normal"/>
        <w:jc w:val="both"/>
        <w:rPr/>
      </w:pPr>
      <w:r>
        <w:rPr/>
        <w:t>Al centro, questa volta è la scuola dell’autonomia, e a questa centralità dobbiamo riportare i compiti che il governo centrale, le Regioni, gli Enti locali si assumono.</w:t>
      </w:r>
    </w:p>
    <w:p>
      <w:pPr>
        <w:pStyle w:val="Normal"/>
        <w:jc w:val="both"/>
        <w:rPr/>
      </w:pPr>
      <w:r>
        <w:rPr/>
        <w:t>Non ho nessun dubbio che i compiti di indirizzo di indicazione degli obiettivi educativi fondamentali che il sistema è tenuto  comunque a raggiungere, di delineazione  delle architetture di fondo spetta al Governo, ma non ho alcun dubbio che dovremo progressivamente passare alle Regioni la programmazione dell’offerta formativa e, in questo quadro, la stessa politica degli organici, che per essere efficace, per rapportarsi davvero ad una domanda flessibile e ai progetti educativi delle scuole, deve essere la più vicina possibile ai contesti  in cui le scuole operano.</w:t>
      </w:r>
    </w:p>
    <w:p>
      <w:pPr>
        <w:pStyle w:val="Normal"/>
        <w:jc w:val="both"/>
        <w:rPr/>
      </w:pPr>
      <w:r>
        <w:rPr/>
        <w:t>Ma anche questi compiti richiedono lavoro comune. Non c’è possibilità di fissare standard nazionali senza un apporto dei territori; non c’è politica degli organici decentrata possibile senza nuove regole nazionali, contrattualmente definite.</w:t>
      </w:r>
    </w:p>
    <w:p>
      <w:pPr>
        <w:pStyle w:val="Normal"/>
        <w:jc w:val="both"/>
        <w:rPr/>
      </w:pPr>
      <w:r>
        <w:rPr/>
        <w:t xml:space="preserve">La Conferenza Stato-Regioni allargata deve diventare il luogo della concertazione di questa strategia, di condivisione dei suoi obiettivi di fondo, di costruzione di una vera e propria road map  del processo di cambiamento. </w:t>
      </w:r>
    </w:p>
    <w:p>
      <w:pPr>
        <w:pStyle w:val="Normal"/>
        <w:jc w:val="both"/>
        <w:rPr/>
      </w:pPr>
      <w:r>
        <w:rPr/>
        <w:t xml:space="preserve">Ed essere il luogo in cui intrecciare con le risorse nazionali e locali le risorse strategiche e finanziarie dell’Unione Europea, ai cui obiettivi va costantemente rapportato il nostro processo riformatore. </w:t>
      </w:r>
    </w:p>
    <w:p>
      <w:pPr>
        <w:pStyle w:val="Normal"/>
        <w:jc w:val="both"/>
        <w:rPr/>
      </w:pPr>
      <w:r>
        <w:rPr/>
        <w:t>Dedicherò l’ultima parte di questa relazione ad un breve ragionamento sulla crisi educativa della scuola, e sul lavoro serio e importante che dovremo fare sulle nuove indicazioni nazionali.</w:t>
      </w:r>
    </w:p>
    <w:p>
      <w:pPr>
        <w:pStyle w:val="Normal"/>
        <w:jc w:val="both"/>
        <w:rPr/>
      </w:pPr>
      <w:r>
        <w:rPr/>
        <w:t>Sarà l’oggetto di un gruppo di lavoro di questa giornata, è al centro di una discussione fra  un gruppo di esperti designati dal ministero.</w:t>
      </w:r>
    </w:p>
    <w:p>
      <w:pPr>
        <w:pStyle w:val="Normal"/>
        <w:jc w:val="both"/>
        <w:rPr/>
      </w:pPr>
      <w:r>
        <w:rPr/>
        <w:t>Sarà bene però che questi esperti non perdano il contatto con quanto la scuola ha fatto e sta facendo per trovare i modi per rispondere ai grandi cambiamenti che l’attraversano, a come tante scuole si sono trasformate in laboratori di ricerca per individuare e sperimentare i sapere di base necessari per affrontare bisogni, domande educative a cui la scuola non è attrezzata a rispondere.</w:t>
      </w:r>
    </w:p>
    <w:p>
      <w:pPr>
        <w:pStyle w:val="Normal"/>
        <w:jc w:val="both"/>
        <w:rPr/>
      </w:pPr>
      <w:r>
        <w:rPr/>
      </w:r>
    </w:p>
    <w:p>
      <w:pPr>
        <w:pStyle w:val="Normal"/>
        <w:jc w:val="both"/>
        <w:rPr>
          <w:b/>
          <w:b/>
          <w:i/>
          <w:i/>
          <w:sz w:val="28"/>
          <w:szCs w:val="28"/>
        </w:rPr>
      </w:pPr>
      <w:r>
        <w:rPr>
          <w:b/>
          <w:i/>
          <w:sz w:val="28"/>
          <w:szCs w:val="28"/>
        </w:rPr>
        <w:t>Il futuro non è più quello di una volta</w:t>
      </w:r>
    </w:p>
    <w:p>
      <w:pPr>
        <w:pStyle w:val="Normal"/>
        <w:jc w:val="both"/>
        <w:rPr>
          <w:b/>
          <w:b/>
          <w:i/>
          <w:i/>
          <w:sz w:val="28"/>
          <w:szCs w:val="28"/>
        </w:rPr>
      </w:pPr>
      <w:r>
        <w:rPr>
          <w:b/>
          <w:i/>
          <w:sz w:val="28"/>
          <w:szCs w:val="28"/>
        </w:rPr>
      </w:r>
    </w:p>
    <w:p>
      <w:pPr>
        <w:pStyle w:val="Normal"/>
        <w:jc w:val="both"/>
        <w:rPr/>
      </w:pPr>
      <w:r>
        <w:rPr/>
        <w:t>Su  una parte della metropolitana di Milano ho visto, graffita da qualche creativo, presumibilmente giovane, una frase che propongo di porre dalla base della riflessione sui nuovi obiettivi educativi.: “Il futuro non e’ piu’ quello di una volta”.</w:t>
      </w:r>
    </w:p>
    <w:p>
      <w:pPr>
        <w:pStyle w:val="Normal"/>
        <w:jc w:val="both"/>
        <w:rPr/>
      </w:pPr>
      <w:r>
        <w:rPr/>
        <w:t>E’ una cosa terribilmente seria. Non siamo più  in grado di dare certezze, di promettere percorsi credibili ai nostri ragazzi. Se ne è parlato spesso: non siamo in grado di promettere alle generazioni che verranno un futuro migliore di quello che noi abbiamo vissuto, in termini di reddito e di benessere. E soprattutto non siamo in grado di garantire loro l’acqua, l’aria, la terra, che rischiano di essere distrutte da uno sviluppo senza limiti e senza regole.</w:t>
      </w:r>
    </w:p>
    <w:p>
      <w:pPr>
        <w:pStyle w:val="Normal"/>
        <w:jc w:val="both"/>
        <w:rPr/>
      </w:pPr>
      <w:r>
        <w:rPr/>
        <w:t>Un ragazzo di 15 anni mi diceva, al termine di una trasmissione televisiva in cui veniva descritto come potrebbe essere il mondo nel 2050,  se non interverremo in  maniera tempestiva e sensata, che la differenza sostanziale  fra me e lui, nel guardare quelle immagini, nell’apprendere quelle notizie, era che  lui, in quel mondo, ci avrebbe dovuto vivere.</w:t>
      </w:r>
    </w:p>
    <w:p>
      <w:pPr>
        <w:pStyle w:val="Normal"/>
        <w:jc w:val="both"/>
        <w:rPr/>
      </w:pPr>
      <w:r>
        <w:rPr/>
        <w:t>Dopo di che ci si aprivano due possibilità: o rimuovere quei dati, vivere come se non fosse vero niente – vorrei che ragionassimo su quanto il “presentismo” dei ragazzi, il loro vivere alla giornata, non dipenda anche dalla rimozione di un futuro inimmaginabile -, oppure farne la base di un percorso educativo, per me e per lui, in cui conoscere è la base per cambiare, per immaginare, per progettare un futuro diverso.</w:t>
      </w:r>
    </w:p>
    <w:p>
      <w:pPr>
        <w:pStyle w:val="Normal"/>
        <w:jc w:val="both"/>
        <w:rPr/>
      </w:pPr>
      <w:r>
        <w:rPr/>
        <w:t>Chiamando a raccolta insieme i saperi di tante discipline, la scienza e l’umanità, necessarie a rialimentare la speranza e la voglia di fare.</w:t>
      </w:r>
    </w:p>
    <w:p>
      <w:pPr>
        <w:pStyle w:val="Normal"/>
        <w:jc w:val="both"/>
        <w:rPr/>
      </w:pPr>
      <w:r>
        <w:rPr/>
        <w:t>Ma è difficile costruire questo percorso, dare centralità all’educazione ambientale, diffondere la cultura del benessere e della sicurezza, in scuole spesso cadenti, a volte esse stesse esempio di spreco energetico.</w:t>
      </w:r>
    </w:p>
    <w:p>
      <w:pPr>
        <w:pStyle w:val="Normal"/>
        <w:jc w:val="both"/>
        <w:rPr/>
      </w:pPr>
      <w:r>
        <w:rPr/>
        <w:t>In queste condizioni un nuovo grande progetto nazionale per un’edilizia scolastica “sostenibile”, è essa stessa un contenuto educativo. Su di essa, sui nuovi standard necessari in termini di spazio e di consumi energetici, si può aprire uno spazio di progettazione partecipata, in cui lo  Stato, il pubblico,  diventa nel senso più alto, educatore di comunità.</w:t>
      </w:r>
    </w:p>
    <w:p>
      <w:pPr>
        <w:pStyle w:val="Normal"/>
        <w:jc w:val="both"/>
        <w:rPr/>
      </w:pPr>
      <w:r>
        <w:rPr/>
        <w:t>L’altra grande rottura ha a che fare con lo spazio. Il mondo ci è entrato in classe. La teoria e le pratiche dell’apprendimento non hanno fatto i conti fino in fondo con l’aumento del mercato mondiale globalizzato dei beni e dei capitali, della società multietnica e multireligiosa e dell’affermazione della nuova economia e società della conoscenza condivisa e interconnessa, resa possibile da Internet.</w:t>
      </w:r>
    </w:p>
    <w:p>
      <w:pPr>
        <w:pStyle w:val="Normal"/>
        <w:jc w:val="both"/>
        <w:rPr/>
      </w:pPr>
      <w:r>
        <w:rPr/>
        <w:t>Queste cose sono però entrate nella testa e nella vita quotidiana dei ragazzi e delle famiglie, ne ridefiniscono gli orizzonti di senso e le modalità di apprendere.</w:t>
      </w:r>
    </w:p>
    <w:p>
      <w:pPr>
        <w:pStyle w:val="Normal"/>
        <w:jc w:val="both"/>
        <w:rPr/>
      </w:pPr>
      <w:r>
        <w:rPr/>
        <w:t>Le tecnologie dell’informazione e della comunicazione sono forse il modo principale con cui i ragazzi sperimentano il mondo; la differenza fra chi le usa in modo intelligente e chi le subisce passivamente segnerà domani più di ogni altra cosa la differenza e  le disuguaglianze nella capacità di cogliere l’opportunità del nuovo millennio.</w:t>
      </w:r>
    </w:p>
    <w:p>
      <w:pPr>
        <w:pStyle w:val="Normal"/>
        <w:jc w:val="both"/>
        <w:rPr/>
      </w:pPr>
      <w:r>
        <w:rPr/>
        <w:t>La cultura di Internet resta ahimé fuori dalla maggior parte delle nostre scuole. Ciò non è senza conseguenze. Le tecnologie si vendicano. Permettetemi, un po’ per scherzo e un po’ sul serio, di leggere in questo modo l’uso perverso di Internet come un amplificatore del bullismo.</w:t>
      </w:r>
    </w:p>
    <w:p>
      <w:pPr>
        <w:pStyle w:val="Normal"/>
        <w:jc w:val="both"/>
        <w:rPr/>
      </w:pPr>
      <w:r>
        <w:rPr/>
        <w:t>Occorrerà sorvegliare e punire, porre limiti a questi usi deviati del mezzo, ma tutto questo servirà a poco se non sarà contemporaneamente accompagnato da una didattica delle tecnologie e della valorizzazione della loro capacità di potenziare e ridisegnare lo stesso processo educativo.</w:t>
      </w:r>
    </w:p>
    <w:p>
      <w:pPr>
        <w:pStyle w:val="Normal"/>
        <w:jc w:val="both"/>
        <w:rPr/>
      </w:pPr>
      <w:r>
        <w:rPr/>
        <w:t>Non si tratta solo di fare qualche corso di informatica; si tratta di cominciare a pensare informatico.</w:t>
      </w:r>
    </w:p>
    <w:p>
      <w:pPr>
        <w:pStyle w:val="Normal"/>
        <w:jc w:val="both"/>
        <w:rPr/>
      </w:pPr>
      <w:r>
        <w:rPr/>
        <w:t>Come ha scritto il ministro Nicolais nel rapporto per il Consiglio dei Ministri di Caserta a come passare dal vecchio paradigma To learn ICT al nuovo ICT To learn.</w:t>
      </w:r>
    </w:p>
    <w:p>
      <w:pPr>
        <w:pStyle w:val="Normal"/>
        <w:jc w:val="both"/>
        <w:rPr/>
      </w:pPr>
      <w:r>
        <w:rPr/>
        <w:t>Del resto questo è un passaggio essenziale per passare dalla scuola dell’insegnamento a quella dell’apprendimento, e per fondare, fin da dentro la scuola, i metodi e i principi di un’educazione per tutto l’arco della vita.</w:t>
      </w:r>
    </w:p>
    <w:p>
      <w:pPr>
        <w:pStyle w:val="Normal"/>
        <w:jc w:val="both"/>
        <w:rPr/>
      </w:pPr>
      <w:r>
        <w:rPr/>
        <w:t>I ragazzi non sono più – se lo sono mai stati – lavagne vuote su cui scrivere. Vengono a scuola pieni di segnali e di informazioni, che faticano a trasformare in simboli e conoscenza. Su Internet scopriamo che metà della conoscenza e delle informazioni ora disponibili erano del tutto ignote solo 10 anni fa. Badate bene, non solo nelle scienze biologiche, ma anche nell’archeologia e nella storia dell’arte.</w:t>
      </w:r>
    </w:p>
    <w:p>
      <w:pPr>
        <w:pStyle w:val="Normal"/>
        <w:jc w:val="both"/>
        <w:rPr/>
      </w:pPr>
      <w:r>
        <w:rPr/>
        <w:t>Il compito primario della scuola sarà sempre più quella di insegnare a selezionare e ordinare un mondo del sapere in rapida, e spesso caotica crescita.</w:t>
      </w:r>
    </w:p>
    <w:p>
      <w:pPr>
        <w:pStyle w:val="Normal"/>
        <w:jc w:val="both"/>
        <w:rPr/>
      </w:pPr>
      <w:r>
        <w:rPr/>
        <w:t>A non perdersi nel mare magnum. Dovrà dare insomma un metodo che parta dal non considerare mai come acquisito il proprio sapere culturale e professionale, che costruisca nella scuola uno stile di apprendimento capace di durare tutta la vita. Perché, ricordiamocelo sempre, la formazione permanente per durare tutta la vita deve cominciare da scuola.</w:t>
      </w:r>
    </w:p>
    <w:p>
      <w:pPr>
        <w:pStyle w:val="Normal"/>
        <w:jc w:val="both"/>
        <w:rPr/>
      </w:pPr>
      <w:r>
        <w:rPr/>
      </w:r>
    </w:p>
    <w:p>
      <w:pPr>
        <w:pStyle w:val="Normal"/>
        <w:jc w:val="both"/>
        <w:rPr>
          <w:b/>
          <w:b/>
          <w:i/>
          <w:i/>
          <w:sz w:val="28"/>
          <w:szCs w:val="28"/>
        </w:rPr>
      </w:pPr>
      <w:r>
        <w:rPr>
          <w:b/>
          <w:i/>
          <w:sz w:val="28"/>
          <w:szCs w:val="28"/>
        </w:rPr>
        <w:t xml:space="preserve">Il mondo ci è entrato in classe  </w:t>
      </w:r>
    </w:p>
    <w:p>
      <w:pPr>
        <w:pStyle w:val="Normal"/>
        <w:jc w:val="both"/>
        <w:rPr>
          <w:b/>
          <w:b/>
          <w:i/>
          <w:i/>
          <w:sz w:val="28"/>
          <w:szCs w:val="28"/>
        </w:rPr>
      </w:pPr>
      <w:r>
        <w:rPr>
          <w:b/>
          <w:i/>
          <w:sz w:val="28"/>
          <w:szCs w:val="28"/>
        </w:rPr>
      </w:r>
    </w:p>
    <w:p>
      <w:pPr>
        <w:pStyle w:val="Normal"/>
        <w:jc w:val="both"/>
        <w:rPr/>
      </w:pPr>
      <w:r>
        <w:rPr/>
        <w:t>Ma il mondo ci  è entrato in casa anche fisicamente con le facce, le storie, i ricordi e le speranze, dei tanti bambini e ragazzi provenienti da ogni parte del mondo.  Occorrerà finalmente considerare questa presenza come un fatto strutturale destinato a crescere. Come una presenza che sollecita a riconsiderare in una nuova prospettiva l’idea di cittadinanza, che ci spinge a scoprire e a tematizzare il valore della diversità come elemento costitutivo delle identità del nuovo millennio.</w:t>
      </w:r>
    </w:p>
    <w:p>
      <w:pPr>
        <w:pStyle w:val="Normal"/>
        <w:jc w:val="both"/>
        <w:rPr/>
      </w:pPr>
      <w:r>
        <w:rPr/>
        <w:t xml:space="preserve">Le indicazioni nazionali del ministro Moratti, la maggior parte degli stessi libri di testo, sembrano ignorare questo problema. Riducono la storia e la civiltà del mondo a quella dell’Occidente. I nuovi entrati sono invitati ad una cesura con la loro storia e le loro tradizioni per poter entrare nella cultura e nella vita del Paese che li ospita. </w:t>
      </w:r>
    </w:p>
    <w:p>
      <w:pPr>
        <w:pStyle w:val="Normal"/>
        <w:jc w:val="both"/>
        <w:rPr/>
      </w:pPr>
      <w:r>
        <w:rPr/>
        <w:t>A dispetto di tutto questo le scuole hanno trovato un proprio percorso per praticare l’intercultura, che è confronto attivo fra le diversità, all’interno di un contesto aperto e democratico, dentro cui le culture, tutte le culture, hanno la possibilità di esprimersi e imparano a confrontarsi e a contaminarsi.</w:t>
      </w:r>
    </w:p>
    <w:p>
      <w:pPr>
        <w:pStyle w:val="Normal"/>
        <w:jc w:val="both"/>
        <w:rPr/>
      </w:pPr>
      <w:r>
        <w:rPr/>
        <w:t>Hanno costruito da sole i propri libri di testo, con Internet, e con le forbici e la colla, con i colori, i suoni, i cibi del mondo.</w:t>
      </w:r>
    </w:p>
    <w:p>
      <w:pPr>
        <w:pStyle w:val="Normal"/>
        <w:jc w:val="both"/>
        <w:rPr/>
      </w:pPr>
      <w:r>
        <w:rPr/>
        <w:t>L’hanno fatto con scarsi sostegni pratici e teorici, dal momento che il dibattito pubblico sembra ossessionato dall’alternativa tra multiculturalismo e assimilazionismo, due prospettive fortunatamente estranee alla maggioranza delle nostre scuole.</w:t>
      </w:r>
    </w:p>
    <w:p>
      <w:pPr>
        <w:pStyle w:val="Normal"/>
        <w:jc w:val="both"/>
        <w:rPr/>
      </w:pPr>
      <w:r>
        <w:rPr/>
        <w:t>Hanno dovuto quasi per necessità, ma poi con piacere crescente, fare i conti con le molte intelligenze, con il linguaggio della musica, dei colori, del corpo, come prime ed essenziali modalità per fare entrare in un progetto comune storie e persone tanto diverse tra loro. Dove ci sono riusciti, quando hanno avuto il sostegno necessario per farlo dal Ministero, dai Comuni, da Fondazioni private, hanno arricchito gli stessi livelli di apprendimento dei bambini e dei ragazzi italiani.</w:t>
      </w:r>
    </w:p>
    <w:p>
      <w:pPr>
        <w:pStyle w:val="Normal"/>
        <w:jc w:val="both"/>
        <w:rPr/>
      </w:pPr>
      <w:r>
        <w:rPr/>
        <w:t>Con questa esperienza la scuola italiana ha dato e sta dando il suo contributo più grande alla costruzione di un mondo di pace che dipende certo dalle scelte dei grandi, sui grandi scacchieri internazionali, ma anche tantissimo dalla capacità di costruire tra i piccoli la cultura dell’accoglienza, del dialogo, dell’ascolto. Il globale e il locale, anche su questo punto, vanno insieme. La politica, la grande politica da ricostruire, sarà quella che saprà essere capace di una visione e di una azione all’altezza della dimensione planetaria dei problemi, e nello stesso tempo che saprà indicare a ciascuno di noi quello che è possibile fare per portare il proprio contributo concreto alla risoluzione di quei problemi. Di porsi all’altezza degli occhi e delle scelte dei bambini e dei ragazzi, così simili e così diversi tra loro, che abbiamo di fronte.</w:t>
      </w:r>
    </w:p>
    <w:p>
      <w:pPr>
        <w:pStyle w:val="Normal"/>
        <w:jc w:val="both"/>
        <w:rPr/>
      </w:pPr>
      <w:r>
        <w:rPr/>
        <w:t>E’ per questo che avere il mondo in classe è per la scuola, è per la politica, una straordinaria opportun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02:00Z</dcterms:created>
  <dc:creator>t.rosato</dc:creator>
  <dc:description/>
  <dc:language>en-US</dc:language>
  <cp:lastModifiedBy>fogliazza</cp:lastModifiedBy>
  <cp:lastPrinted>2007-02-21T17:34:00Z</cp:lastPrinted>
  <dcterms:modified xsi:type="dcterms:W3CDTF">2007-03-01T11:03:00Z</dcterms:modified>
  <cp:revision>3</cp:revision>
  <dc:subject/>
  <dc:title>Verso il Partito Democratico</dc:title>
</cp:coreProperties>
</file>